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>DL710 VME Interf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L710 VMEcard supports only the Standard Non-Privileged Data Access (A24) with address modifier AM=0x39. The data access is only in 32 bit longwords (D32).</w:t>
      </w:r>
    </w:p>
    <w:p>
      <w:pPr>
        <w:pStyle w:val="Normal"/>
        <w:jc w:val="both"/>
        <w:rPr/>
      </w:pPr>
      <w:r>
        <w:rPr/>
        <w:t>Block transfers are not suppor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wo HEX-Switches on the front panel determine the individual card address. </w:t>
      </w:r>
    </w:p>
    <w:p>
      <w:pPr>
        <w:pStyle w:val="Normal"/>
        <w:jc w:val="both"/>
        <w:rPr/>
      </w:pPr>
      <w:r>
        <w:rPr/>
        <w:t>Only Bit 3 of the low order switch (L) and Bit 0..3 of the high order switch (H) are relevan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maining 19 bits are used for the internal address space. Please note that Bit 1 and 0 are always ‘0’ for longword acces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371"/>
        <w:gridCol w:w="371"/>
        <w:gridCol w:w="371"/>
        <w:gridCol w:w="371"/>
        <w:gridCol w:w="371"/>
        <w:gridCol w:w="371"/>
        <w:gridCol w:w="371"/>
        <w:gridCol w:w="371"/>
        <w:gridCol w:w="470"/>
        <w:gridCol w:w="470"/>
        <w:gridCol w:w="375"/>
        <w:gridCol w:w="371"/>
        <w:gridCol w:w="362"/>
        <w:gridCol w:w="371"/>
        <w:gridCol w:w="280"/>
        <w:gridCol w:w="222"/>
        <w:gridCol w:w="251"/>
        <w:gridCol w:w="251"/>
        <w:gridCol w:w="251"/>
        <w:gridCol w:w="251"/>
        <w:gridCol w:w="251"/>
        <w:gridCol w:w="251"/>
        <w:gridCol w:w="251"/>
        <w:gridCol w:w="26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Card address</w:t>
            </w:r>
          </w:p>
        </w:tc>
        <w:tc>
          <w:tcPr>
            <w:tcW w:w="605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Internal address space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Bit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H3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H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H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H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L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a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Internal address space is further divided by Bit 18 (A) into </w:t>
      </w:r>
    </w:p>
    <w:p>
      <w:pPr>
        <w:pStyle w:val="Normal"/>
        <w:jc w:val="both"/>
        <w:rPr/>
      </w:pPr>
      <w:r>
        <w:rPr/>
        <w:t>A= 0: CBus L_address space</w:t>
      </w:r>
    </w:p>
    <w:p>
      <w:pPr>
        <w:pStyle w:val="Normal"/>
        <w:jc w:val="both"/>
        <w:rPr/>
      </w:pPr>
      <w:r>
        <w:rPr/>
        <w:t>A= 1: Control Space with several special addresses (see Table 1).</w:t>
      </w:r>
    </w:p>
    <w:p>
      <w:pPr>
        <w:pStyle w:val="Normal"/>
        <w:rPr/>
      </w:pPr>
      <w:r>
        <w:rPr/>
      </w:r>
    </w:p>
    <w:tbl>
      <w:tblPr>
        <w:tblW w:w="769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059"/>
        <w:gridCol w:w="2059"/>
        <w:gridCol w:w="2059"/>
      </w:tblGrid>
      <w:tr>
        <w:trPr/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Vme Address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Operation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x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x03FFFF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Bus</w:t>
            </w:r>
          </w:p>
          <w:p>
            <w:pPr>
              <w:pStyle w:val="Normal"/>
              <w:jc w:val="both"/>
              <w:rPr/>
            </w:pPr>
            <w:r>
              <w:rPr/>
              <w:t>L_address space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rite/read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x0400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PGA ID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d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e= 0x00010205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x04000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 register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t 0 = Reset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x04000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Bus H_addres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e/read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Bit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x04000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xFFFFFF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erved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schriftung"/>
        <w:keepNext w:val="true"/>
        <w:jc w:val="center"/>
        <w:rPr/>
      </w:pPr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</w:t>
      </w:r>
      <w:r>
        <w:rPr/>
        <w:tab/>
      </w:r>
      <w:r>
        <w:rPr>
          <w:lang w:val="de-DE"/>
        </w:rPr>
        <w:t>DL710 memory map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All functional modules are located in an internal 32 bit address space with full 32 bit data (CBus).</w:t>
      </w:r>
    </w:p>
    <w:p>
      <w:pPr>
        <w:pStyle w:val="Normal"/>
        <w:jc w:val="both"/>
        <w:rPr/>
      </w:pPr>
      <w:r>
        <w:rPr/>
        <w:t>The CBus address is combined on every access from an internal (preloaded) register (CBus H_address ) and the current VME address (CBus L_address) and addresses longwords!</w:t>
      </w:r>
    </w:p>
    <w:p>
      <w:pPr>
        <w:pStyle w:val="Normal"/>
        <w:jc w:val="both"/>
        <w:rPr/>
      </w:pPr>
      <w:r>
        <w:rPr/>
        <w:t>CBus data is the current 32 Bit from V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ure 1 shows how the module address is built with the internal register and the VME address. 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47360" cy="1946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1946880"/>
                          <a:chOff x="0" y="0"/>
                          <a:chExt cx="5547240" cy="194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47240" cy="19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9320" y="137160"/>
                            <a:ext cx="191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us H_address regi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1548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ME 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6600" y="40392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t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8640" y="377280"/>
                            <a:ext cx="428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377280"/>
                            <a:ext cx="428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2200" y="377280"/>
                            <a:ext cx="428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04280" y="40392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t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40392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t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40248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t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40248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t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1600" y="375840"/>
                            <a:ext cx="428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560" y="375840"/>
                            <a:ext cx="428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5160" y="375840"/>
                            <a:ext cx="428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375840"/>
                            <a:ext cx="428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4200" y="40248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t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40248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t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40140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t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40140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t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140832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t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2920" y="1381680"/>
                            <a:ext cx="428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1381680"/>
                            <a:ext cx="428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6480" y="1381680"/>
                            <a:ext cx="428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3080" y="1381680"/>
                            <a:ext cx="4280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5160" y="140832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t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140832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t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40724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t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140724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t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5400" y="412920"/>
                            <a:ext cx="88020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160" y="408960"/>
                            <a:ext cx="86220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03920"/>
                            <a:ext cx="26280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17960"/>
                            <a:ext cx="27036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440" y="1523880"/>
                            <a:ext cx="1881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Bus 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6.8pt;height:153.3pt" coordorigin="0,0" coordsize="8736,3066">
                <v:rect id="shape_0" stroked="f" o:allowincell="f" style="position:absolute;left:0;top:0;width:8735;height:30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0;top:216;width:30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Bus H_address regi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244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ME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636;width:53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t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16;top:594;width:674;height:86">
                  <v:rect id="shape_0" fillcolor="silver" stroked="t" o:allowincell="f" style="position:absolute;left:5116;top:594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200;top:594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284;top:594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368;top:594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52;top:594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536;top:594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620;top:594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04;top:594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5788;top:594;width:674;height:86">
                  <v:rect id="shape_0" fillcolor="white" stroked="t" o:allowincell="f" style="position:absolute;left:5788;top:594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72;top:594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56;top:594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0;top:594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4;top:594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08;top:594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2;top:594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6;top:594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460;top:594;width:674;height:86">
                  <v:rect id="shape_0" fillcolor="silver" stroked="t" o:allowincell="f" style="position:absolute;left:6460;top:594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44;top:594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628;top:594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712;top:594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796;top:594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880;top:594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64;top:594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048;top:594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306;top:636;width:53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t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636;width:71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t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6;top:634;width:71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t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634;width:53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t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8;top:592;width:674;height:86">
                  <v:rect id="shape_0" fillcolor="white" stroked="t" o:allowincell="f" style="position:absolute;left:1168;top:592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2;top:592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36;top:592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20;top:592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04;top:592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8;top:592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72;top:592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6;top:592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40;top:592;width:674;height:86">
                  <v:rect id="shape_0" fillcolor="silver" stroked="t" o:allowincell="f" style="position:absolute;left:1840;top:592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24;top:592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008;top:592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092;top:592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176;top:592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60;top:592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44;top:592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428;top:592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2512;top:592;width:674;height:86">
                  <v:rect id="shape_0" fillcolor="white" stroked="t" o:allowincell="f" style="position:absolute;left:2512;top:592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96;top:592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80;top:592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4;top:592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8;top:592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32;top:592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6;top:592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00;top:592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184;top:592;width:674;height:86">
                  <v:rect id="shape_0" fillcolor="silver" stroked="t" o:allowincell="f" style="position:absolute;left:3184;top:592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268;top:592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352;top:592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36;top:592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520;top:592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604;top:592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688;top:592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72;top:592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030;top:634;width:53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t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634;width:71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t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632;width:71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t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32;width:71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t 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2218;width:53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t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18;top:2176;width:674;height:86">
                  <v:rect id="shape_0" fillcolor="white" stroked="t" o:allowincell="f" style="position:absolute;left:2918;top:217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02;top:217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6;top:217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0;top:217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54;top:217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38;top:217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2;top:217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6;top:217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90;top:2176;width:674;height:86">
                  <v:rect id="shape_0" fillcolor="silver" stroked="t" o:allowincell="f" style="position:absolute;left:3590;top:2176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674;top:2176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58;top:2176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42;top:2176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926;top:2176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010;top:2176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094;top:2176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178;top:2176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4262;top:2176;width:674;height:86">
                  <v:rect id="shape_0" fillcolor="white" stroked="t" o:allowincell="f" style="position:absolute;left:4262;top:217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6;top:217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30;top:217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14;top:217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98;top:217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2;top:217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6;top:217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50;top:2176;width:85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34;top:2176;width:674;height:86">
                  <v:rect id="shape_0" fillcolor="silver" stroked="t" o:allowincell="f" style="position:absolute;left:4934;top:2176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18;top:2176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102;top:2176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186;top:2176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270;top:2176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354;top:2176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38;top:2176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522;top:2176;width:85;height:8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780;top:2218;width:53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t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2218;width:71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t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2216;width:71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t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2216;width:71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t 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6,650" to="6921,2231" stroked="t" o:allowincell="f" style="position:absolute;flip:x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312,644" to="5669,2167" stroked="t" o:allowincell="f" style="position:absolute;flip:x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814,636" to="4227,2169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548,658" to="2973,2231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76;top:2400;width:296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Bus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47995" cy="194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47960" cy="194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3.35pt;width:436.8pt;height:153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schriftung"/>
        <w:keepNext w:val="true"/>
        <w:jc w:val="center"/>
        <w:rPr/>
      </w:pPr>
      <w:r>
        <w:rPr>
          <w:b/>
        </w:rPr>
        <w:t>Figure 1:</w:t>
      </w:r>
      <w:r>
        <w:rPr/>
        <w:tab/>
        <w:t>CBus add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ly 4 Counter modules are implemented in the FPGA.</w:t>
      </w:r>
    </w:p>
    <w:p>
      <w:pPr>
        <w:pStyle w:val="Normal"/>
        <w:jc w:val="both"/>
        <w:rPr/>
      </w:pPr>
      <w:r>
        <w:rPr/>
        <w:t>The CBus address space is organized as follows:</w:t>
      </w:r>
    </w:p>
    <w:p>
      <w:pPr>
        <w:pStyle w:val="Normal"/>
        <w:jc w:val="both"/>
        <w:rPr/>
      </w:pPr>
      <w:r>
        <w:rPr/>
      </w:r>
    </w:p>
    <w:tbl>
      <w:tblPr>
        <w:tblW w:w="8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090"/>
        <w:gridCol w:w="2089"/>
        <w:gridCol w:w="2090"/>
      </w:tblGrid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not used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Type (0x45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Module #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Subaddress</w:t>
            </w:r>
          </w:p>
        </w:tc>
      </w:tr>
      <w:tr>
        <w:trPr/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A24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A16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A8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A0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o address a specific Counter module, you have to preload in an initial access the CBus H_address register and load the upper Cbus address bits. In this case the value „0x45“ has to be loaded (see example below).</w:t>
      </w:r>
    </w:p>
    <w:p>
      <w:pPr>
        <w:pStyle w:val="Normal"/>
        <w:rPr>
          <w:lang w:val="de-DE"/>
        </w:rPr>
      </w:pPr>
      <w:r>
        <w:rPr>
          <w:lang w:val="de-DE"/>
        </w:rPr>
        <w:t>Module # and Subaddress are taken from the actual VME address (shifted for longword access!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he Module Subaddress space for one Counter module is shown in Table 2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769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059"/>
        <w:gridCol w:w="2059"/>
        <w:gridCol w:w="2059"/>
      </w:tblGrid>
      <w:tr>
        <w:trPr/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Module Subaddress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Operation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x00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 register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e/read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Bits;</w:t>
            </w:r>
          </w:p>
          <w:p>
            <w:pPr>
              <w:pStyle w:val="Normal"/>
              <w:jc w:val="both"/>
              <w:rPr/>
            </w:pPr>
            <w:r>
              <w:rPr/>
              <w:t>Bit 0: set the timer to 0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x0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ider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e/read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t 0 to 7: set the divider for the 1 us clock; Value=0: Inhibit Timer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x0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er valu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d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t 0 to 31. Read the timer value</w:t>
            </w:r>
          </w:p>
        </w:tc>
      </w:tr>
    </w:tbl>
    <w:p>
      <w:pPr>
        <w:pStyle w:val="Beschriftung"/>
        <w:keepNext w:val="true"/>
        <w:jc w:val="center"/>
        <w:rPr/>
      </w:pPr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:</w:t>
      </w:r>
      <w:r>
        <w:rPr/>
        <w:tab/>
      </w:r>
      <w:r>
        <w:rPr>
          <w:lang w:val="de-DE"/>
        </w:rPr>
        <w:t>Module subaddress memory map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xample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he following VME operations must be done to control the timer 1 and 2  the HEX switch address is 0xFF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et the Hi module address to timer addres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riteVmeA24D32(</w:t>
      </w:r>
      <w:r>
        <w:rPr/>
        <w:t>0xFC0008, 0x0000004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the timer divider of the timer 1 to  5 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WriteVmeA24D32(0xF80000 + (</w:t>
      </w:r>
      <w:r>
        <w:rPr/>
        <w:t>0x0101&lt;&lt;2), 0x0000000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the timer divider of the timer  to 10 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WriteVmeA24D32(0xF80000 + (</w:t>
      </w:r>
      <w:r>
        <w:rPr/>
        <w:t>0x0201&lt;&lt;2), 0x0000000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value of the timer 1 and 2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ReadVmeA24D32(0xF80000 + (</w:t>
      </w:r>
      <w:r>
        <w:rPr/>
        <w:t>0x0102&lt;&lt;2), &amp;dwData);</w:t>
      </w:r>
    </w:p>
    <w:p>
      <w:pPr>
        <w:pStyle w:val="Normal"/>
        <w:rPr/>
      </w:pPr>
      <w:r>
        <w:rPr>
          <w:lang w:val="de-DE"/>
        </w:rPr>
        <w:t>ReadVmeA24D32(0xF80000 + (</w:t>
      </w:r>
      <w:r>
        <w:rPr/>
        <w:t>0x0202&lt;&lt;2), &amp;dwDat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eschriftung">
    <w:name w:val="Beschriftung"/>
    <w:basedOn w:val="Normal"/>
    <w:next w:val="Normal"/>
    <w:qFormat/>
    <w:pPr>
      <w:tabs>
        <w:tab w:val="clear" w:pos="720"/>
        <w:tab w:val="left" w:pos="964" w:leader="none"/>
      </w:tabs>
      <w:spacing w:lineRule="exact" w:line="240" w:before="120" w:after="120"/>
      <w:ind w:left="964" w:hanging="964"/>
      <w:jc w:val="both"/>
    </w:pPr>
    <w:rPr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34:00Z</dcterms:created>
  <dc:creator>erubio</dc:creator>
  <dc:description/>
  <dc:language>en-US</dc:language>
  <cp:lastModifiedBy>Peter von Walter</cp:lastModifiedBy>
  <cp:lastPrinted>2009-01-29T15:38:00Z</cp:lastPrinted>
  <dcterms:modified xsi:type="dcterms:W3CDTF">2009-02-12T10:01:00Z</dcterms:modified>
  <cp:revision>22</cp:revision>
  <dc:subject/>
  <dc:title>Vme Interface</dc:title>
</cp:coreProperties>
</file>