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rison of noise data (March, April 07) with PATCH file by B. Doenig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cedur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tion of noise data fi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oise data file was generated by a macro used for reading from a digit file, analyzing and plotting data. The macro has been modified to give out ADC mean and RMS values of all pixels in SM08 with chamber, row and column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loop through the detector pixel for all timeb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it-IT"/>
        </w:rPr>
        <w:t>for (Int_t  col = 0;  col &lt;  colMax;  col++) {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</w:rPr>
        <w:t>for (Int_t  row = 0;  row &lt;  rowMax;  row++) 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r (Int_t time = 0; time &lt; nTimeTotal; time++) {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de-DE"/>
        </w:rPr>
        <w:t>digit = digitsManager-&gt;GetDigit(row,col,time,iDet)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</w:t>
      </w:r>
      <w:r>
        <w:rPr>
          <w:sz w:val="22"/>
          <w:szCs w:val="22"/>
        </w:rPr>
        <w:t xml:space="preserve">//get rob and mcm 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bid=geo-&gt;GetROBfromPad(row,co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cmid=geo-&gt;GetMCMfromPad(row,co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//exclude “0-digits”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de-DE"/>
        </w:rPr>
        <w:t xml:space="preserve">if (digit-&gt;GetAmp()&gt;0)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</w:t>
      </w:r>
      <w:r>
        <w:rPr>
          <w:sz w:val="22"/>
          <w:szCs w:val="22"/>
          <w:lang w:val="de-DE"/>
        </w:rPr>
        <w:t>{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// get ADC for one pixe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</w:t>
      </w:r>
      <w:r>
        <w:rPr>
          <w:sz w:val="22"/>
          <w:szCs w:val="22"/>
          <w:lang w:val="de-DE"/>
        </w:rPr>
        <w:t>hDigit1D1pixel-&gt;Fill(digit-&gt;GetAmp())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</w:t>
      </w:r>
      <w:r>
        <w:rPr>
          <w:sz w:val="22"/>
          <w:szCs w:val="22"/>
          <w:lang w:val="de-DE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elete digi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// get histogram pixelno. vs. ADC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>pixelpedmean-&gt;Fill((iDet-detBeg)*144*16+colMax*row+col,hDigit1D1pixel-&gt;GetMean());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// get histogram pixelno. vs. RMS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</w:rPr>
        <w:t>pixelpedrms-&gt;Fill((iDet-detBeg)*144*16+colMax*row+col,hDigit1D1pixel-&gt;GetRMS()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Digit1D1pixel-&gt;Reset(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output of all pixel information (chamber, row, column, ADC Mean, RMS)</w:t>
      </w:r>
    </w:p>
    <w:p>
      <w:pPr>
        <w:pStyle w:val="Normal"/>
        <w:rPr/>
      </w:pPr>
      <w:r>
        <w:rPr/>
        <w:t>for(int i=0;i&lt;69120;i++)</w:t>
      </w:r>
    </w:p>
    <w:p>
      <w:pPr>
        <w:pStyle w:val="Normal"/>
        <w:rPr/>
      </w:pPr>
      <w:r>
        <w:rPr/>
        <w:t xml:space="preserve">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</w:t>
      </w:r>
      <w:r>
        <w:rPr/>
        <w:t>cout&lt;&lt;"Pixel #: "&lt;&lt;i&lt;&lt;"    Chamber#: "&lt;&lt;i/2304&lt;&lt;"     row#: "&lt;&lt;(i%2304)/144&lt;&lt;"     column#: "&lt;&lt;(i%2304)%144&lt;&lt;"     adc: "&lt;&lt;pixelpedmean-&gt;GetBinContent(i+1)&lt;&lt;"   RMS: "&lt;&lt;pixelpedrms-&gt;GetBinContent(i+1)&lt;&lt;endl;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order to compare this data file with the PATCH file, I had to make sure they have the same format, i.e. chamber, ROB, MCM, iadc number. The data file was modified using built-in metho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d=geo-&gt;GetROBfromPad(row,co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cmid=geo-&gt;GetMCMfromPad(row,col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c=17-(col%18)+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TCH file was generated by online software. The threshold for noisy pixels was RMS&gt;2.5. Its format had to be changed too. Here is an example of this form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3C1-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 highnoise: irob=1, imcm= 7 iadc=2 rms=8.30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R:ADC F0_T1B_V1_N0112 7, 0x1ffff8;</w:t>
      </w:r>
    </w:p>
    <w:p>
      <w:pPr>
        <w:pStyle w:val="Normal"/>
        <w:rPr/>
      </w:pPr>
      <w:r>
        <w:rPr>
          <w:sz w:val="28"/>
          <w:szCs w:val="28"/>
        </w:rPr>
        <w:t xml:space="preserve">L3C1-021 stands for chamber 249 (see also </w:t>
      </w:r>
      <w:hyperlink r:id="rId2">
        <w:r>
          <w:rPr>
            <w:rStyle w:val="InternetLink"/>
            <w:sz w:val="28"/>
            <w:szCs w:val="28"/>
          </w:rPr>
          <w:t>http://www.physi.uni-heidelberg.de/~demscher/alice/links</w:t>
        </w:r>
      </w:hyperlink>
      <w:r>
        <w:rPr>
          <w:sz w:val="28"/>
          <w:szCs w:val="28"/>
        </w:rPr>
        <w:t>). Also I only used the lines starting with “//highnoise”, which contain the ADC and RMS information (ADC patch). At the end the format was something like th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mber= 249  irob= 1  imcm=  7 iadc= 2 rms= 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 macro was used to iterate the PATCH file, comparing each pixel in it with the pixel in the data file to check if it is patched (RMS=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ul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number of pixels in PATCH file: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number of not-patched pixels: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uble-check this result I filtered the data for all pixels with RMS=0 and check if they appear in the PATCH file. Result: 213 pixels with RMS=0, thereof 59 not in the f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ason why so many pixels seemed to be unpatched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21 pixels/channels per MCM (Internal TRAP numbering 0&lt;=iadc&lt;=20); 3 channels out of 21 belong to 2 MCM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 -&gt; MCM 0, adc 2  &amp;  MCM 1, adc 2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 -&gt; MCM 0, adc 1  &amp;  MCM 1, adc 19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 -&gt; MCM 0, adc 0  &amp;  MCM 1, adc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1 shows the conversion between the mechanical numbering and the MCM channel numbering.</w:t>
      </w:r>
      <w:r>
        <w:rPr>
          <w:sz w:val="28"/>
          <w:szCs w:val="28"/>
        </w:rPr>
        <w:drawing>
          <wp:inline distT="0" distB="0" distL="0" distR="0">
            <wp:extent cx="5485765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sz w:val="28"/>
          <w:szCs w:val="28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Numbering scheme of pixels and electron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ith current offline software only one signal is used: 2&lt;=iadc&lt;=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a patch is applied, one of the 2 signals from this pixel is patched (RMS=0), but the other one still gives signal and can cause this patching probl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utcome of a comparison of data of last year (20060811) with another “PATCH file” by new data (same macro, same threshold, “online comparison”) was that the number of problematic pixels was reduced to 7 (191 OK). There is no common pattern so it’s hard to tell why these pixels remain unpatched. The RMS is above threshold, but not too high.</w:t>
      </w:r>
    </w:p>
    <w:p>
      <w:pPr>
        <w:pStyle w:val="Normal"/>
        <w:rPr/>
      </w:pPr>
      <w:r>
        <w:rPr>
          <w:sz w:val="22"/>
          <w:szCs w:val="22"/>
        </w:rPr>
        <w:t>Pixel in Patch File and NOT patched: 249     ROB#: 1     MCM#: 15    adcid: 19     RMS  : 2.63</w:t>
      </w:r>
    </w:p>
    <w:p>
      <w:pPr>
        <w:pStyle w:val="Normal"/>
        <w:rPr/>
      </w:pPr>
      <w:r>
        <w:rPr>
          <w:sz w:val="22"/>
          <w:szCs w:val="22"/>
        </w:rPr>
        <w:t>Pixel in Patch File and NOT patched: 250     ROB#: 4     MCM#: 0    adcid: 19     RMS  : 12.3</w:t>
      </w:r>
    </w:p>
    <w:p>
      <w:pPr>
        <w:pStyle w:val="Normal"/>
        <w:rPr/>
      </w:pPr>
      <w:r>
        <w:rPr>
          <w:sz w:val="22"/>
          <w:szCs w:val="22"/>
        </w:rPr>
        <w:t>Pixel in Patch File and NOT patched: 250     ROB#: 6     MCM#: 13    adcid: 0     RMS  : 6.9</w:t>
      </w:r>
    </w:p>
    <w:p>
      <w:pPr>
        <w:pStyle w:val="Normal"/>
        <w:rPr/>
      </w:pPr>
      <w:r>
        <w:rPr>
          <w:sz w:val="22"/>
          <w:szCs w:val="22"/>
        </w:rPr>
        <w:t>Pixel in Patch File and NOT patched: 267     ROB#: 0     MCM#: 10    adcid: 5     RMS  : 5.52</w:t>
      </w:r>
    </w:p>
    <w:p>
      <w:pPr>
        <w:pStyle w:val="Normal"/>
        <w:rPr/>
      </w:pPr>
      <w:r>
        <w:rPr>
          <w:sz w:val="22"/>
          <w:szCs w:val="22"/>
        </w:rPr>
        <w:t>Pixel in Patch File and NOT patched: 268     ROB#: 1     MCM#: 11    adcid: 2     RMS  : 7.05</w:t>
      </w:r>
    </w:p>
    <w:p>
      <w:pPr>
        <w:pStyle w:val="Normal"/>
        <w:rPr/>
      </w:pPr>
      <w:r>
        <w:rPr>
          <w:sz w:val="22"/>
          <w:szCs w:val="22"/>
        </w:rPr>
        <w:t>Pixel in Patch File and NOT patched: 268     ROB#: 1     MCM#: 15    adcid: 2     RMS  : 7.3</w:t>
      </w:r>
    </w:p>
    <w:p>
      <w:pPr>
        <w:pStyle w:val="Normal"/>
        <w:rPr/>
      </w:pPr>
      <w:r>
        <w:rPr>
          <w:sz w:val="22"/>
          <w:szCs w:val="22"/>
        </w:rPr>
        <w:t>Pixel in Patch File and NOT patched: 268     ROB#: 5     MCM#: 11    adcid: 2     RMS  : 7.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rresponding plots show that the other pixels are patched correctly.</w:t>
      </w:r>
    </w:p>
    <w:p>
      <w:pPr>
        <w:pStyle w:val="Normal"/>
        <w:rPr/>
      </w:pPr>
      <w:r>
        <w:rPr>
          <w:sz w:val="28"/>
          <w:szCs w:val="28"/>
        </w:rPr>
        <w:t xml:space="preserve">For more plots please visit: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physi.uni-heidelberg.de/~seibel/Noise_SM08/</w:t>
        </w:r>
      </w:hyperlink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865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lang w:val="en-US" w:eastAsia="en-U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en-US"/>
        </w:rPr>
        <w:t>: Chamber 254 – before PATCH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144770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Chamber 254 – the pixel marked by the red circle shows no noise (white color), in Figure 2 it was noisy (RMS&gt;2.5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141595" cy="327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Chamber 255 – left edge is nois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144770" cy="412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spacing w:before="120" w:after="1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Chamber 255 – edge pixels are blanked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.uni-heidelberg.de/~demscher/alice/link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hysi.uni-heidelberg.de/~seibel/Noise_SM08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37:00Z</dcterms:created>
  <dc:creator>D</dc:creator>
  <dc:description/>
  <dc:language>en-US</dc:language>
  <cp:lastModifiedBy>D</cp:lastModifiedBy>
  <dcterms:modified xsi:type="dcterms:W3CDTF">2007-06-29T15:07:00Z</dcterms:modified>
  <cp:revision>14</cp:revision>
  <dc:subject/>
  <dc:title>Comparison of noise data (March, April 07) with PATCH file by B</dc:title>
</cp:coreProperties>
</file>